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</w:rPr>
      </w:pPr>
      <w:r>
        <w:rPr/>
      </w:r>
    </w:p>
    <w:p>
      <w:pPr>
        <w:pStyle w:val="Header"/>
        <w:jc w:val="center"/>
        <w:rPr/>
      </w:pPr>
      <w:r>
        <w:rPr>
          <w:rFonts w:cs="Raavi" w:ascii="Raavi" w:hAnsi="Raavi"/>
          <w:b/>
        </w:rPr>
        <w:t>CURRÍCULUM VITAE</w:t>
      </w:r>
    </w:p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OSÉ MANUEL GONZÁLEZ REQUE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DIRECTOR DE PROYECTOS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EST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RQUITEC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ORDINADOR DE PROYEC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RTSCAPE (LOS CABOS LANSCAPE ARCHITECTURE), LOS CABOS, BAJA CALIFORNIA SUR (2007-200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O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UNIVERSIDAD DEL VALLE DE MÉXICO CAMPUS SAN LUIS POTOSÍ (200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DIRECTOR DE PROYEC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IA DE TURISMO DE GOBIERNO DEL ESTADO DE SAN LUIS POTOSÍ (2010-2017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CI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users</dc:creator>
  <dc:description/>
  <cp:keywords/>
  <dc:language>en-US</dc:language>
  <cp:lastModifiedBy>ST-U36</cp:lastModifiedBy>
  <dcterms:modified xsi:type="dcterms:W3CDTF">2017-06-22T17:50:00Z</dcterms:modified>
  <cp:revision>6</cp:revision>
  <dc:subject/>
  <dc:title>NOMBRE COMPLETO</dc:title>
</cp:coreProperties>
</file>